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菁英科技法律研討會系列─專利戰爭之新思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說明與報名方式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</w:t>
      </w:r>
      <w:r>
        <w:rPr>
          <w:rFonts w:eastAsia="標楷體" w:cs="標楷體" w:ascii="標楷體" w:hAnsi="標楷體"/>
          <w:color w:val="000000"/>
          <w:sz w:val="28"/>
          <w:szCs w:val="28"/>
        </w:rPr>
        <w:t>–</w:t>
      </w:r>
      <w:r>
        <w:rPr>
          <w:rFonts w:eastAsia="標楷體" w:cs="標楷體" w:ascii="標楷體" w:hAnsi="標楷體"/>
          <w:color w:val="000000"/>
          <w:sz w:val="28"/>
          <w:szCs w:val="28"/>
        </w:rPr>
        <w:t>17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地點：國立中興大學社管大樓地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國際會議廳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國立中興大學法律系、達穎專利師事務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議    程：請參閱附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費    用：本研討會全程免費報名參加，會場並備有午餐及飲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期間：即日起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80"/>
        <w:ind w:left="2018" w:right="-262" w:hanging="20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第九項之報名表後，傳真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04)2326706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呂春桃小姐。</w:t>
      </w:r>
    </w:p>
    <w:p>
      <w:pPr>
        <w:pStyle w:val="Normal"/>
        <w:spacing w:lineRule="exact" w:line="480"/>
        <w:ind w:left="2410" w:right="-262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到報名表傳真後，本單位將以電子郵件回信確認，並給予報名編號（請務必於報名表中填寫電子郵件帳號）。</w:t>
      </w:r>
    </w:p>
    <w:p>
      <w:pPr>
        <w:pStyle w:val="Normal"/>
        <w:spacing w:lineRule="exact" w:line="480"/>
        <w:ind w:left="2407" w:right="-262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已完成報名傳真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未收到回信確認，請電洽呂春桃小姐查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4)23268768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10 </w:t>
      </w:r>
      <w:r>
        <w:rPr>
          <w:rFonts w:ascii="標楷體" w:hAnsi="標楷體" w:cs="標楷體" w:eastAsia="標楷體"/>
          <w:color w:val="000000"/>
          <w:sz w:val="28"/>
          <w:szCs w:val="28"/>
        </w:rPr>
        <w:t>呂春桃小姐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 名 表：</w:t>
      </w:r>
    </w:p>
    <w:p>
      <w:pPr>
        <w:pStyle w:val="Normal"/>
        <w:numPr>
          <w:ilvl w:val="0"/>
          <w:numId w:val="0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2994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5.35pt" to="170.9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6286500" cy="27051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05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45pt;width:494.95pt;height:212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2994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.35pt" to="467.9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2524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4.35pt" to="170.9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32524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4.35pt" to="467.9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78244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0.35pt" to="467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78244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0.35pt" to="224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239645</wp:posOffset>
                </wp:positionV>
                <wp:extent cx="491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6.35pt" to="467.95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2745</wp:posOffset>
                </wp:positionV>
                <wp:extent cx="914400" cy="5473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1pt;mso-wrap-distance-left:9.05pt;mso-wrap-distance-right:9.05pt;mso-wrap-distance-top:0pt;mso-wrap-distance-bottom:0pt;margin-top:2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72745</wp:posOffset>
                </wp:positionV>
                <wp:extent cx="1028700" cy="547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1pt;mso-wrap-distance-left:9.05pt;mso-wrap-distance-right:9.05pt;mso-wrap-distance-top:0pt;mso-wrap-distance-bottom:0pt;margin-top:29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務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68045</wp:posOffset>
                </wp:positionV>
                <wp:extent cx="800100" cy="547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1pt;mso-wrap-distance-left:9.05pt;mso-wrap-distance-right:9.05pt;mso-wrap-distance-top:0pt;mso-wrap-distance-bottom:0pt;margin-top:68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職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68045</wp:posOffset>
                </wp:positionV>
                <wp:extent cx="1028700" cy="547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郵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1pt;mso-wrap-distance-left:9.05pt;mso-wrap-distance-right:9.05pt;mso-wrap-distance-top:0pt;mso-wrap-distance-bottom:0pt;margin-top:68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子郵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25245</wp:posOffset>
                </wp:positionV>
                <wp:extent cx="1028700" cy="547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1pt;mso-wrap-distance-left:9.05pt;mso-wrap-distance-right:9.05pt;mso-wrap-distance-top:0pt;mso-wrap-distance-bottom:0pt;margin-top:104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82445</wp:posOffset>
                </wp:positionV>
                <wp:extent cx="1028700" cy="5473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1pt;mso-wrap-distance-left:9.05pt;mso-wrap-distance-right:9.05pt;mso-wrap-distance-top:0pt;mso-wrap-distance-bottom:0pt;margin-top:14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25245</wp:posOffset>
                </wp:positionV>
                <wp:extent cx="1257300" cy="5473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（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1pt;mso-wrap-distance-left:9.05pt;mso-wrap-distance-right:9.05pt;mso-wrap-distance-top:0pt;mso-wrap-distance-bottom:0pt;margin-top:104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：（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392045</wp:posOffset>
                </wp:positionV>
                <wp:extent cx="4000500" cy="547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：  □葷     □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.1pt;mso-wrap-distance-left:9.05pt;mso-wrap-distance-right:9.05pt;mso-wrap-distance-top:0pt;mso-wrap-distance-bottom:0pt;margin-top:188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午餐：  □葷     □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63545</wp:posOffset>
                </wp:positionV>
                <wp:extent cx="4343400" cy="547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：若有多人參加，請自行影印本報名表報名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3.1pt;mso-wrap-distance-left:9.05pt;mso-wrap-distance-right:9.05pt;mso-wrap-distance-top:0pt;mso-wrap-distance-bottom:0pt;margin-top:23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：若有多人參加，請自行影印本報名表報名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表：議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711"/>
      </w:tblGrid>
      <w:tr>
        <w:trPr>
          <w:trHeight w:val="6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賓報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  </w:t>
            </w:r>
          </w:p>
        </w:tc>
      </w:tr>
      <w:tr>
        <w:trPr>
          <w:trHeight w:val="7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致詞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興大學法政學院  高玉泉院長</w:t>
            </w:r>
          </w:p>
        </w:tc>
      </w:tr>
      <w:tr>
        <w:trPr>
          <w:trHeight w:val="69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場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企業進入市場的捷徑－從技術移轉暨專利授權談起</w:t>
            </w:r>
          </w:p>
        </w:tc>
      </w:tr>
      <w:tr>
        <w:trPr>
          <w:trHeight w:val="127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葉德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逢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律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演講人：許舜喨教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興大學法律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石佳立教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海大學法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場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專利訴訟談專利佈局與撰寫實務</w:t>
            </w:r>
          </w:p>
        </w:tc>
      </w:tr>
      <w:tr>
        <w:trPr>
          <w:trHeight w:val="1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惠如法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財產法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演講人：廖鉦達所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達穎專利師事務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與談人：林清結主任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部智慧財產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休息時間（含午餐）</w:t>
            </w:r>
          </w:p>
        </w:tc>
      </w:tr>
      <w:tr>
        <w:trPr>
          <w:trHeight w:val="69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場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市場端談專利佈局</w:t>
            </w:r>
          </w:p>
        </w:tc>
      </w:tr>
      <w:tr>
        <w:trPr>
          <w:trHeight w:val="14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持人：李成教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海大學法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演講人：王貴正處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宏達國際電子股份有限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偉霖教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逢甲大學財經法律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場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近期醫藥化學領域談專利訴訟與管理</w:t>
            </w:r>
          </w:p>
        </w:tc>
      </w:tr>
      <w:tr>
        <w:trPr>
          <w:trHeight w:val="14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蘇宜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演講人：蔡坤旺執行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瑪國際專利法律事務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與談人：沈宗倫教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政治大學法律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場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利權行使與公平交易法</w:t>
            </w:r>
          </w:p>
        </w:tc>
      </w:tr>
      <w:tr>
        <w:trPr>
          <w:trHeight w:val="127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克敬教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靜宜大學法律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演講人：劉姿汝教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興大學法律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：紀振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律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致詞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興大學法律學系  廖大穎主任</w:t>
            </w:r>
          </w:p>
        </w:tc>
      </w:tr>
    </w:tbl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3:00Z</dcterms:created>
  <dc:creator>user</dc:creator>
  <dc:description/>
  <cp:keywords/>
  <dc:language>en-US</dc:language>
  <cp:lastModifiedBy>MOMO</cp:lastModifiedBy>
  <cp:lastPrinted>2012-01-10T14:06:00Z</cp:lastPrinted>
  <dcterms:modified xsi:type="dcterms:W3CDTF">2013-09-09T03:54:00Z</dcterms:modified>
  <cp:revision>4</cp:revision>
  <dc:subject/>
  <dc:title>智慧財產權之發展與趨勢研討會</dc:title>
</cp:coreProperties>
</file>